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ment of GEC Rationale for Political Science 532:  Government and Politics in Southern Europe</w:t>
      </w:r>
    </w:p>
    <w:p>
      <w:pPr>
        <w:pStyle w:val="Normal"/>
        <w:rPr>
          <w:b/>
          <w:b/>
        </w:rPr>
      </w:pPr>
      <w:r>
        <w:rPr>
          <w:b/>
        </w:rPr>
      </w:r>
    </w:p>
    <w:p>
      <w:pPr>
        <w:pStyle w:val="Normal"/>
        <w:rPr/>
      </w:pPr>
      <w:r>
        <w:rPr/>
        <w:t>Political Science 532, “</w:t>
      </w:r>
      <w:r>
        <w:rPr>
          <w:bCs/>
        </w:rPr>
        <w:t>Government and Politics in Southern Europe</w:t>
      </w:r>
      <w:r>
        <w:rPr/>
        <w:t>,” is proposed for the Social Sciences Organizations and Polities rubric and for the Diversity, International Issues [Western, non-U.S.] rubric.</w:t>
      </w:r>
    </w:p>
    <w:p>
      <w:pPr>
        <w:pStyle w:val="Normal"/>
        <w:rPr/>
      </w:pPr>
      <w:r>
        <w:rPr/>
      </w:r>
    </w:p>
    <w:p>
      <w:pPr>
        <w:pStyle w:val="Normal"/>
        <w:rPr/>
      </w:pPr>
      <w:r>
        <w:rPr/>
      </w:r>
    </w:p>
    <w:p>
      <w:pPr>
        <w:pStyle w:val="Normal"/>
        <w:jc w:val="both"/>
        <w:rPr/>
      </w:pPr>
      <w:r>
        <w:rPr/>
        <w:t xml:space="preserve">This course defines </w:t>
      </w:r>
      <w:r>
        <w:rPr>
          <w:b/>
        </w:rPr>
        <w:t>key concepts</w:t>
      </w:r>
      <w:r>
        <w:rPr/>
        <w:t xml:space="preserve"> that are essential to an adequate understanding of government and politics around the world.  These include:  regime type (democratic, authoritarian and totalitarian), different institutional forms that democratic regimes take (presidential, parliamentary and semi-presidential), ideologies that serve as the basis of political mobilization and as lines of political conflict (classical liberalism, maximalist socialism and social democracy, Marxism-Leninism, Eurocommunism, fascism, anarchism, anarcho-syndicalism, and several post-industrial strains of political thought), and norms underpinning the functioning of democracy (stability and tolerance, representation, responsiveness and accountability).  It analyzes the functioning of </w:t>
      </w:r>
      <w:r>
        <w:rPr>
          <w:b/>
        </w:rPr>
        <w:t>key political institutions</w:t>
      </w:r>
      <w:r>
        <w:rPr/>
        <w:t xml:space="preserve"> that are found in modern polities (executives and parliaments, political parties, electoral systems, and sub-national forms of government), as well as the dynamics of partisan competition and conflict.  An understanding of these concepts and institutions is a central learning outcome of core courses in Comparative Politics.  In this particular course, they are explored in detail within the four countries of Southern Europe (Greece, Italy, Portugal, and Spain) over the course of the past two centuries.  A central analytical focus of the course is the evolution from past traditions of instability (alternating with periods of authoritarian rule) into stable, successful democratic systems today.  Required readings delve deeply into each aspect of political development of these societies and polities over the course of several centuries, and the historical origins of divisive political cleavages are explored in detail.</w:t>
      </w:r>
    </w:p>
    <w:p>
      <w:pPr>
        <w:pStyle w:val="Normal"/>
        <w:jc w:val="both"/>
        <w:rPr/>
      </w:pPr>
      <w:r>
        <w:rPr/>
      </w:r>
    </w:p>
    <w:p>
      <w:pPr>
        <w:pStyle w:val="Normal"/>
        <w:jc w:val="both"/>
        <w:rPr/>
      </w:pPr>
      <w:r>
        <w:rPr/>
        <w:t>The logic and techniques of social science research are demonstrated over the course of ten weeks of lectures, in which causal processes underpinning stability or disruptive conflict serve as dependent variables for analysis undertaken during the first six weeks of the course.  In the second part of the course, the functioning of the current democratic regimes are analyzed in light of several criteria for the assessment of good democratic governance, both with regard to partisan competition and executive-legislative relations, but also concerning the public policy outputs produced within these democratic systems.  Students are then required to apply these analytical techniques in term papers which must explain a significant feature of one of these democratic polities (stability vs. instability, representativeness, accountability, suppression of civil or political liberties, etc.) today, at some time in the past, or in a “longitudinally comparative” historical study comparing previous historical periods with the present day.</w:t>
      </w:r>
    </w:p>
    <w:p>
      <w:pPr>
        <w:pStyle w:val="Normal"/>
        <w:jc w:val="both"/>
        <w:rPr/>
      </w:pPr>
      <w:r>
        <w:rPr/>
      </w:r>
    </w:p>
    <w:p>
      <w:pPr>
        <w:pStyle w:val="Normal"/>
        <w:jc w:val="both"/>
        <w:rPr/>
      </w:pPr>
      <w:r>
        <w:rPr/>
        <w:t>The ability of students to communicate is facilitated both through evaluative feedback concerning essay-formatted in-class examinations and, more importantly, in the preparation of the aforementioned research paper.  Students are required to meet with the Teaching Associate and encouraged to meet with the instructor repeatedly over the course of research and writing the term paper, and are given multiple opportunities to improve their analytical and/or writing skills in light of feed back from the instructor and 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4:00Z</dcterms:created>
  <dc:creator>gunther.1</dc:creator>
  <dc:description/>
  <cp:keywords/>
  <dc:language>en-US</dc:language>
  <cp:lastModifiedBy>Debbie Hanlin</cp:lastModifiedBy>
  <dcterms:modified xsi:type="dcterms:W3CDTF">2008-10-08T16:54:00Z</dcterms:modified>
  <cp:revision>2</cp:revision>
  <dc:subject/>
  <dc:title>Statement of GEC Rationale for Political Science 532:  Government and Politics in Southern Europe</dc:title>
</cp:coreProperties>
</file>